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694    </w:t>
        <w:tab/>
        <w:t xml:space="preserve"> </w:t>
      </w:r>
    </w:p>
    <w:p>
      <w:pPr>
        <w:pStyle w:val="Heading2"/>
        <w:rPr>
          <w:sz w:val="2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 xml:space="preserve"> Büyükşehir Belediye Meclisi 12/10/2018 Cuma günü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3/08/2018 tarihli ve 563 sayılı ara kararıyla İmar ve Bayındırlık Komisyonu, Çevre ve Sağlık Komisyonu ile Ulaşım Komisyonu’na müştereken havale edilen, Akdeniz Belediye Meclisi’nin 02.07.2018 tarihli ve 74 sayılı kararı ile onaylanan; Mersin İli, Akdeniz İlçesi, Karaduvar Mahallesi, 10849 ada, 1 No.lu parsele ilişkin hazırlanan 1/1000 ölçekli uygulama imar planı değişikliği </w:t>
      </w:r>
      <w:r>
        <w:rPr>
          <w:sz w:val="23"/>
          <w:szCs w:val="23"/>
        </w:rPr>
        <w:t>ile ilgili, 19/09/</w:t>
      </w:r>
      <w:r>
        <w:rPr>
          <w:color w:val="000000"/>
          <w:sz w:val="23"/>
          <w:szCs w:val="23"/>
        </w:rPr>
        <w:t>2018</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3"/>
          <w:szCs w:val="23"/>
        </w:rPr>
      </w:pPr>
      <w:r>
        <w:rPr>
          <w:bCs/>
          <w:sz w:val="23"/>
          <w:szCs w:val="23"/>
        </w:rPr>
        <w:t>Akdeniz İlçesi, Karaduvar Mahallesi, 10849 ada, 1 No.lu parsel, yürürlükte bulunan 1/5000 ölçekli nazım imar planı ve 1/1000 ölçekli uygulama imar planında “Spor Alanı” olarak tanımlı alan içerisinde kalmaktadır.</w:t>
      </w:r>
    </w:p>
    <w:p>
      <w:pPr>
        <w:pStyle w:val="Normal"/>
        <w:ind w:firstLine="708"/>
        <w:jc w:val="both"/>
        <w:rPr/>
      </w:pPr>
      <w:r>
        <w:rPr>
          <w:bCs/>
          <w:sz w:val="23"/>
          <w:szCs w:val="23"/>
        </w:rPr>
        <w:t xml:space="preserve">1/1000 ölçekli uygulama imar planı değişikliği plan açıklama raporunda “parsel maliki ve davacı Celiller Tarım Gıda Ür.İth.İhr.Nak.San.Tic.Ltd Şti’ce söz konusu taşınmazın kısıtlılığının kaldırılması talebi ile Akdeniz Belediye Başkanlığı’na yapılan 10.07.2014 tarih ve 5264 sayılı başvuruya, davalı Akdeniz Belediyesi’nce cevap verilmediği suretiyle zımni ret kararının iptali ile aynı taşınmaz üzerindeki “Spor Alanı” kaydının yani kısıtlılığın kaldırılarak mülkiyet hakkının serbest kullanımına imkan tanınması talebi ile Mersin 1. İdare Mahkemesince açılan davada mahkeme 28.04.2015 tarih ve E.2014/1112 , K.2015/534 sayılı kararı ile ‘Açıklanan nedenlerle dava konusu işlemin İptaline karar verildiği, Danıştay 6. Dairesi’nin söz konusu kararın ‘Bozulmasına’ karar verdiği, Danıştayın Bozma kararı üzerine yeniden yargılama sonucunda Mersin 1. İdare Mahkemesi’nce ‘Açıklanan nedenlerle dava konusu işlemin İptaline’ karar verildiği belirtilmekte olup, mahkeme kararı doğrultusunda söz konusu parsele ilişkin 1/1000 ölçekli uygulama imar planı değişiklik teklifi hazırlandığı belirtilmektedir.           </w:t>
      </w:r>
    </w:p>
    <w:p>
      <w:pPr>
        <w:pStyle w:val="Normal"/>
        <w:ind w:firstLine="708"/>
        <w:jc w:val="both"/>
        <w:rPr>
          <w:color w:val="000000"/>
          <w:sz w:val="23"/>
          <w:szCs w:val="23"/>
        </w:rPr>
      </w:pPr>
      <w:r>
        <w:rPr>
          <w:bCs/>
          <w:sz w:val="23"/>
          <w:szCs w:val="23"/>
        </w:rPr>
        <w:t>Dava konusu edilen sorunun plan değişikliği yöntemiyle çözümü ile ilgili olarak Mekansal Planlar Yapım Yönetmeliğinin 26. Maddesinde İmar Planı Değişiklikleri başlıklı bölümünün 1. Maddesinde yer alan “İmar planı değişikliği; plan ana kararlarını, sürekliliğini, bütünlüğünü, sosyal ve teknik altyapı dengesini bozmayacak nitelikte, kamu yararı amaçlı, teknik ve nesnel gerekçelere dayanılarak yapılır” hükmü ve 3b. Maddesinde “… kaldırılması durumundan eş değer alan ayrılır” hükmü gereği bu ve benzeri konuların çözümü için tek yöntemin plan değişikliği olmadığı, Mahkeme kararı doğrultusunda Akdeniz İlçesi, Karaduvar Mahallesi, 10849 ada 1 parsele ilişkin hazırlanan 1/1000 ölçekli Uygulama İmar Planı değişiklik teklifinin Mahkeme Kararında bahsedilmemesine rağmen 10849 ada 2 parselde de değişiklik getirdiği, aynı zamanda söz konusu plan değişiklik teklifinin 1/5000 ölçekli Nazım İmar Planı değişikliği de gerektirdiği anlaşıldığından</w:t>
      </w:r>
      <w:r>
        <w:rPr>
          <w:b/>
          <w:bCs/>
          <w:sz w:val="23"/>
          <w:szCs w:val="23"/>
        </w:rPr>
        <w:t xml:space="preserve"> İdaresine iadesinin uygun görüldüğüne </w:t>
      </w:r>
      <w:r>
        <w:rPr>
          <w:bCs/>
          <w:sz w:val="23"/>
          <w:szCs w:val="23"/>
        </w:rPr>
        <w:t xml:space="preserve">dair komisyon raporunun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3"/>
          <w:szCs w:val="23"/>
        </w:rPr>
      </w:pPr>
      <w:r>
        <w:rPr>
          <w:color w:val="000000"/>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0-15T09:56:00Z</dcterms:modified>
  <cp:revision>243</cp:revision>
  <dc:subject/>
  <dc:title/>
</cp:coreProperties>
</file>